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Kurzandacht: 15.10.2017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Überlebensinsel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Guten Morgen, ich bin Frank Witzel und Pfarrer im Kleinwalser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lieben es, am Sonntag mit dem Radio zu starten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Bei dem einen Radio läuft Musik, beim anderen Nachrichten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eides ist wichti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usik macht uns gute Laune.</w:t>
      </w:r>
    </w:p>
    <w:p>
      <w:pPr>
        <w:pStyle w:val="Normal"/>
        <w:rPr>
          <w:bCs/>
        </w:rPr>
      </w:pPr>
      <w:r>
        <w:rPr>
          <w:bCs/>
        </w:rPr>
        <w:t>Gute Laune gibt Schwung und Elan für das Leben, das Lieben und das Arbeit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Nachrichten öffnen unsere Gedanken für das, wie es in der Welt aussieht. Nachrichten sind interessant, machen nachdenklich – besonders dann, wenn von den großen Krisen die Rede ist. Das braucht auch Kraf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Lebensfreude und Nachdenklichkeit kommt zusammen, wenn ich Ihnen den Impuls mitgebe:</w:t>
      </w:r>
    </w:p>
    <w:p>
      <w:pPr>
        <w:pStyle w:val="Normal"/>
        <w:rPr>
          <w:bCs/>
        </w:rPr>
      </w:pPr>
      <w:r>
        <w:rPr>
          <w:bCs/>
        </w:rPr>
        <w:t xml:space="preserve">Gott liebt diese Welt und hat sie als schöne Heimat für uns Menschen erschaffen. Gott liebt jeden Menschen, Sie auch, bedingungslos. </w:t>
      </w:r>
    </w:p>
    <w:p>
      <w:pPr>
        <w:pStyle w:val="Normal"/>
        <w:rPr/>
      </w:pPr>
      <w:r>
        <w:rPr>
          <w:bCs/>
        </w:rPr>
        <w:t xml:space="preserve">Zwischen Ihnen und Gott ist alles o.k.. Das gilt für all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arum könnten wir in Frieden und Gerechtigkeit auf diesem schönen Planeten das Leben schön machen und die wunderbare Schöpfung mit Respekt bewahren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as haben wir vergeigt. Die Umweltzerstörung, des Artensterbens und der Klimawandel sind unumkehrbar. </w:t>
      </w:r>
    </w:p>
    <w:p>
      <w:pPr>
        <w:pStyle w:val="Normal"/>
        <w:rPr/>
      </w:pPr>
      <w:r>
        <w:rPr>
          <w:bCs/>
        </w:rPr>
        <w:t>Bewahrung der Schöpfung war mal. Jetzt geht‘s um’s Überleben – für die Armen zuerst und dann für un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etzt geht es darum, Überlebensräume zu schaffen: Flutopfer brauchen Hochwasserschutz, Verhungernde Nahrung, Gewaltopfer Schutz und Asyl, Kinder Geborgenheit. </w:t>
      </w:r>
    </w:p>
    <w:p>
      <w:pPr>
        <w:pStyle w:val="Normal"/>
        <w:rPr/>
      </w:pPr>
      <w:r>
        <w:rPr/>
        <w:t xml:space="preserve">Schutzräume bauen ist angesag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wenn wir dann den Schutz aufsuchen, können wir über das reden, was unser Leben schön machen könnte: Gerechtigkeit, Frieden, Respekt, Einfühlung in die Natur, Geschwisterlichkeit und all das, was sich ergibt, wenn wir die unbedingte Liebe Gottes ver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onntag ist auch ein Schutzraum. Er schützt uns vor dem Rattenrennen der Leistungskonkurren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onntag übt genau das ein, wie es gut und schön sein könnte mit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schönen Sonntag! Sie sind gesegnet darin. Ihr Frank Witz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hr finden Sie im Internet unter </w:t>
      </w:r>
      <w:hyperlink r:id="rId2">
        <w:r>
          <w:rPr>
            <w:rStyle w:val="InternetLink"/>
          </w:rPr>
          <w:t>www.kleinwalsertal-evangelisch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inwalsertal-evangelisch.d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53:00Z</dcterms:created>
  <dc:creator>Kreuzkirche</dc:creator>
  <dc:description/>
  <dc:language>en-US</dc:language>
  <cp:lastModifiedBy>User</cp:lastModifiedBy>
  <cp:lastPrinted>2017-09-19T18:39:00Z</cp:lastPrinted>
  <dcterms:modified xsi:type="dcterms:W3CDTF">2017-09-19T16:53:00Z</dcterms:modified>
  <cp:revision>2</cp:revision>
  <dc:subject/>
  <dc:title>„hungry for heaven“   -   performance   -   text and songs</dc:title>
</cp:coreProperties>
</file>